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  <w:t>Edimax nMax series got mark “Editor’s choice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C Magazine Russia published testing of Wi Fi sets (router + adapter), working in 802.11n standard, in the November edition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There were tested 10 sets of different producers, including Edimax new products from nMax series: router BR-6504n, PCI adapter EW-7728In and USB adapter EW-7718U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Edimax devices demonstrated </w:t>
      </w:r>
      <w:r>
        <w:rPr>
          <w:rFonts w:cs="Tahoma" w:ascii="Tahoma" w:hAnsi="Tahoma"/>
          <w:b/>
          <w:color w:val="333333"/>
          <w:sz w:val="20"/>
          <w:szCs w:val="20"/>
          <w:lang w:val="en-US"/>
        </w:rPr>
        <w:t>the best results</w:t>
      </w:r>
      <w:r>
        <w:rPr>
          <w:rFonts w:cs="Tahoma" w:ascii="Tahoma" w:hAnsi="Tahoma"/>
          <w:color w:val="333333"/>
          <w:sz w:val="20"/>
          <w:szCs w:val="20"/>
          <w:lang w:val="en-US"/>
        </w:rPr>
        <w:t>. And were awarded with «Editor’s choice» mark for the impressive speed and optimal price\quality rat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/>
        </w:rPr>
        <w:t>To determine the winner all products were put to several tests. Among the assessment criterion were such important as installation and settings, speed, functionality, security, accompanying soft, documents quality and pric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During the testing were marked the simplicity of installation and settings of Edimax devices, clear wizards and accompanying soft, one of the best security assets. 4 tests were hold for speed checking: 2 in 802.11g standard and 2 in 802.11n standard. For every standard sets were tested at first in 1 meters and then in 10 meters from each other. In every case Edimax router and adapters demonstrated excellent results. Real speed in 802.11n standard is up to 100 mb\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reover it was noticed that Edimax devices are being sold for the most attractive price on the market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The result confirmed that Edimax Technology provides goods of the highest quality and for reasonable price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FF"/>
          <w:sz w:val="20"/>
          <w:szCs w:val="20"/>
          <w:lang w:val="en-US" w:eastAsia="zh-TW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zh-TW"/>
          </w:rPr>
          <w:t>Please click here for the original text.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20"/>
          <w:szCs w:val="20"/>
          <w:lang w:val="en-US" w:eastAsia="zh-TW"/>
        </w:rPr>
      </w:pPr>
      <w:r>
        <w:rPr>
          <w:rFonts w:cs="Tahoma" w:ascii="Tahoma" w:hAnsi="Tahoma"/>
          <w:color w:val="333333"/>
          <w:sz w:val="20"/>
          <w:szCs w:val="20"/>
          <w:lang w:val="en-US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ru-RU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val="ru-RU"/>
    </w:rPr>
  </w:style>
  <w:style w:type="character" w:styleId="Style16">
    <w:name w:val="頁尾 字元"/>
    <w:basedOn w:val="Style14"/>
    <w:qFormat/>
    <w:rPr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max.com/images/Image/Media/BR-6504n_eidtion_choice_R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5:00Z</dcterms:created>
  <dc:creator>Edim</dc:creator>
  <dc:description/>
  <cp:keywords/>
  <dc:language>en-US</dc:language>
  <cp:lastModifiedBy>kellychiang</cp:lastModifiedBy>
  <dcterms:modified xsi:type="dcterms:W3CDTF">2007-11-06T08:50:00Z</dcterms:modified>
  <cp:revision>4</cp:revision>
  <dc:subject/>
  <dc:title/>
</cp:coreProperties>
</file>